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4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061-3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февра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укреевой Ю.Ю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креевой Юлии Юрьевны, </w:t>
      </w:r>
      <w:r>
        <w:rPr>
          <w:rStyle w:val="CatExternalSystem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2.2025 г. в 14 ч. 20 мин. на автодороге у д.32 по ул. Профсоюзов в г. Сургут ХМАО-Югры, Букреева Ю.Ю. управляла транспортным средством </w:t>
      </w:r>
      <w:r>
        <w:rPr>
          <w:rStyle w:val="CatCarMakeModelgrp29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0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ой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креева Ю.Ю. в судебном заседании отводов и ходатайств не заявляла, пояснила, что вину в совершении административного правонарушения признает, раскаивается, о том, что лишена права управления транспортными средствами она зн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Букреевой Ю.Ю. в совершении правонарушения, подтверждается следующими документами: протоколом об административном правонарушении от 09.02.2025 года № 86 ХМ 673687; рапортом инспектора ГАИ УМВД России по г. Сургуту; справкой инспектора по ИАЗ группы по ИАЗ Госавтоинспекции УМВД России по г. Сургуту; сведениями о нарушениях; копией постановления от 09.10.2024 г., согласно которому Букреева Ю.Ю. лишена права управления транспортными средствами на срок 1 года 6 месяцев. Постановление вступило в законную силу 24.11.2024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Букреевой Ю.Ю. полностью доказанной, а ее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укреевой Ю.Ю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укрееву Юлию Юрьевну виновной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260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41rplc17">
    <w:name w:val="cat-ExternalSystemDefined grp-41 rplc-17"/>
    <w:basedOn w:val="DefaultParagraphFont"/>
    <w:qFormat/>
    <w:rPr/>
  </w:style>
  <w:style w:type="character" w:styleId="CatExternalSystemDefinedgrp42rplc18">
    <w:name w:val="cat-ExternalSystemDefined grp-42 rplc-18"/>
    <w:basedOn w:val="DefaultParagraphFont"/>
    <w:qFormat/>
    <w:rPr/>
  </w:style>
  <w:style w:type="character" w:styleId="CatCarMakeModelgrp29rplc24">
    <w:name w:val="cat-CarMakeModel grp-29 rplc-24"/>
    <w:basedOn w:val="DefaultParagraphFont"/>
    <w:qFormat/>
    <w:rPr/>
  </w:style>
  <w:style w:type="character" w:styleId="CatCarNumbergrp30rplc25">
    <w:name w:val="cat-CarNumber grp-3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